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Е Р Х Н И Й      П Р Е Д Е 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внутреннего дол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структура муниципального внутреннего дол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Черноозерского сельского поселения на 1 января 2023 года составит 0,0 тыс.рублей, на 1 января 2024 года – 0,0 тыс.рублей, на 1 января 2025 года – 0,0 тыс.рублей. Структура муниципального долга следую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/>
        <w:t xml:space="preserve">                                                            </w:t>
      </w:r>
      <w:r>
        <w:rPr/>
        <w:t>тыс.рублей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5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дит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3:00Z</dcterms:created>
  <dc:creator>316_OVL</dc:creator>
  <dc:description/>
  <cp:keywords/>
  <dc:language>en-US</dc:language>
  <cp:lastModifiedBy>user_01</cp:lastModifiedBy>
  <cp:lastPrinted>2012-11-03T15:34:00Z</cp:lastPrinted>
  <dcterms:modified xsi:type="dcterms:W3CDTF">2021-11-11T14:58:00Z</dcterms:modified>
  <cp:revision>7</cp:revision>
  <dc:subject/>
  <dc:title>Верхний предел </dc:title>
</cp:coreProperties>
</file>